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UERDO DE VOLUNTARI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Federación Autismo Castilla-La Mancha, la vamos a llamar </w:t>
      </w:r>
      <w:r>
        <w:rPr>
          <w:rFonts w:cs="Calibri" w:ascii="Calibri" w:hAnsi="Calibri"/>
          <w:b/>
          <w:bCs/>
          <w:sz w:val="28"/>
          <w:szCs w:val="28"/>
        </w:rPr>
        <w:t>la federación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 ________________________ </w:t>
      </w:r>
      <w:r>
        <w:rPr>
          <w:rFonts w:cs="Calibri" w:ascii="Calibri" w:hAnsi="Calibri"/>
          <w:i/>
          <w:iCs/>
          <w:sz w:val="28"/>
          <w:szCs w:val="28"/>
        </w:rPr>
        <w:t xml:space="preserve">(nombre y apellidos), </w:t>
      </w:r>
      <w:r>
        <w:rPr>
          <w:rFonts w:cs="Calibri" w:ascii="Calibri" w:hAnsi="Calibri"/>
          <w:sz w:val="28"/>
          <w:szCs w:val="28"/>
        </w:rPr>
        <w:t xml:space="preserve">le vamos a llamar </w:t>
      </w:r>
      <w:r>
        <w:rPr>
          <w:rFonts w:cs="Calibri" w:ascii="Calibri" w:hAnsi="Calibri"/>
          <w:b/>
          <w:bCs/>
          <w:sz w:val="28"/>
          <w:szCs w:val="28"/>
        </w:rPr>
        <w:t>el voluntari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Acuerdan</w:t>
      </w:r>
      <w:r>
        <w:rPr>
          <w:rFonts w:cs="Calibri" w:ascii="Calibri" w:hAnsi="Calibri"/>
          <w:sz w:val="28"/>
          <w:szCs w:val="28"/>
        </w:rPr>
        <w:t xml:space="preserve"> este </w:t>
      </w:r>
      <w:r>
        <w:rPr>
          <w:rFonts w:cs="Calibri" w:ascii="Calibri" w:hAnsi="Calibri"/>
          <w:b/>
          <w:bCs/>
          <w:sz w:val="28"/>
          <w:szCs w:val="28"/>
        </w:rPr>
        <w:t>compromiso de voluntariado</w:t>
      </w:r>
      <w:r>
        <w:rPr>
          <w:rFonts w:cs="Calibri" w:ascii="Calibri" w:hAnsi="Calibri"/>
          <w:sz w:val="28"/>
          <w:szCs w:val="28"/>
        </w:rPr>
        <w:t xml:space="preserve"> par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cipar en las actividades de la federació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voluntario rellenará una ficha de voluntariad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El voluntario colaborará con la federació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Desde la fecha______________________ hasta 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l horario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e acuerdo se revisará cada añ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La federación dará formación al voluntario para realizar sus tarea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federación pagará al voluntario los gastos de dietas o desplazamientos. El pago se hará directamente al voluntario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voluntario firmará un recibí de gastos. 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recibí es un papel que dice que la federación ha hecho el pago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voluntario será informado de sus deberes y derechos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: La federación </w:t>
        <w:tab/>
        <w:tab/>
        <w:tab/>
        <w:tab/>
        <w:tab/>
        <w:t>Firma: el voluntario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DERECHOS Y DEBERE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8"/>
          <w:szCs w:val="28"/>
        </w:rPr>
        <w:t>La Ley 45 es la norma que dice cómo se debe hacer voluntariado en España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Ley 45 dice que derechos y deberes tienen el voluntario y la federación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voluntario tiene derecho a: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Tener ayuda y materiales que necesita para hacer sus tarea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ibir cursos adaptados a sus características personales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Ser tratado con igualdad, sin discriminación, respeto y dignidad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articipar en la preparación, el desarrollo y la evaluación de las actividade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er un seguro de accidente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Tener un seguro de responsabilidad civil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Recibir dinero por los gastos que tenga durante la actividad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Tener una tarjeta que le identifique como voluntario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Que la actividad sea accesible para todo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ibir un certificado de la actividad que hace durante el voluntariado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sus datos personales sean protegidos según la ley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jar la actividad voluntaria cuando se acabe el acuerdo firmado.</w:t>
      </w:r>
    </w:p>
    <w:p>
      <w:pPr>
        <w:pStyle w:val="TextBodyIndent"/>
        <w:spacing w:lineRule="auto" w:line="360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voluntario está obligado a:   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Cumplir con el horario y las actividades acordada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Respetar los valores de la federación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ardar secreto sobre la información que le cuenten en su actividad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 aceptar regalos a cambio de ser voluntario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Respetar los derechos de las personas con las que hagan voluntariado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er cuidado y actuar con seguridad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cer el voluntariado para ayudar a otro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Hacer los cursos que necesita para su voluntariado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uir las normas de las actividade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tilizar la tarjeta de voluntario solo durante la actividad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idar el material de la federación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utilizar datos personales de otras personas fuera de la actividad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r una declaración de no tener delitos sexuales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ederación tiene derecho a: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Elegir a los voluntarios para hacer las actividade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Suspender la actividad que realizan los voluntarios si no se está haciendo según las normas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edir ayudas o dinero para el voluntariado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cipar en las normas y leyes del voluntariado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 transparentes, explicar lo qué hace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ederación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á obligada 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Tener sus propias normas de funcionamien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Tener un acuerdo con cada voluntari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Cumplir los acuerdos con los voluntari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Tener un seguro que cubra a los voluntari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Pagar los gastos de la actividad al voluntari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r la información que necesitan los voluntarios para su activid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Dar cursos a los voluntarios para que puedan realizar la activ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jar que los voluntarios participen en la preparación y evaluación de las actividad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egurar que las actividades del voluntariado salen bi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No malgastar materiales ni diner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Dar al voluntario una tarjeta de voluntari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Pedir permiso a los padres de los voluntarios menores de e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r al voluntario un certificado de participaci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mplir con la ley de protección de datos personal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SVINCULACIÓN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vinculación significa que se rompe el acuerdo entre la federación y el voluntario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esvinculación se da cuando la federación o el voluntariado no quieren seguir colaborando junto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acuerdo de voluntariado podrá terminar por estas razon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Hacer algún daño a la federación o las personas con las que trabaj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 cumplir las normas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problemas que surjan entre el voluntario y la federación se solucionarán con un árbitro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IÓN SOBRE PROTECCIÓN DE DATOS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ederación es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l responsable del tratamiento de los datos personale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Los datos personales son el nombre, dirección, teléfono, DNI y fecha de nacimient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La federación necesita los datos personales para organizar el voluntariad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Los datos no se van a utilizar para nada má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datos se borrarán cuando el voluntario ya no colabore con la federació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datos se compartirán con los seguros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voluntario tiene derecho a conocer sus datos personales que utiliza la federación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voluntario puede cambiar los datos o pedir que los borre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voluntario puede negarse a que se utilicen sus dato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El voluntario puede presentar una queja si no se usan bien sus datos personale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queja se puede presentar en esta página web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agpd.es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s datos personales que tratamos en la federación vienen del propio voluntario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 datos identificativos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do: la federación</w:t>
        <w:tab/>
        <w:tab/>
        <w:tab/>
        <w:tab/>
        <w:tab/>
        <w:t>Firmado: el voluntari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  <w:t>Federación Autismo Castilla-La Manch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18"/>
      </w:rPr>
      <w:t>Escalerillas de la Vega, 1, bajo dcha. 45004, Toledo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18"/>
        </w:rPr>
        <w:t>www.autismocastillalamanch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70C0"/>
        <w:sz w:val="22"/>
        <w:szCs w:val="18"/>
        <w:lang w:val="en-US" w:eastAsia="en-US"/>
      </w:rPr>
    </w:pPr>
    <w:r>
      <w:rPr>
        <w:rFonts w:cs="Calibri" w:ascii="Calibri" w:hAnsi="Calibri"/>
        <w:color w:val="0070C0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34815</wp:posOffset>
          </wp:positionH>
          <wp:positionV relativeFrom="paragraph">
            <wp:posOffset>-255270</wp:posOffset>
          </wp:positionV>
          <wp:extent cx="979170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color w:val="0070C0"/>
        <w:sz w:val="22"/>
        <w:szCs w:val="18"/>
      </w:rPr>
    </w:pPr>
    <w:r>
      <w:rPr>
        <w:rFonts w:cs="Calibri" w:ascii="Calibri" w:hAnsi="Calibri"/>
        <w:color w:val="0070C0"/>
        <w:sz w:val="22"/>
        <w:szCs w:val="18"/>
      </w:rPr>
    </w:r>
  </w:p>
  <w:p>
    <w:pPr>
      <w:pStyle w:val="Header"/>
      <w:rPr>
        <w:rFonts w:ascii="Calibri" w:hAnsi="Calibri" w:cs="Calibri"/>
        <w:color w:val="808080"/>
        <w:sz w:val="22"/>
        <w:szCs w:val="18"/>
      </w:rPr>
    </w:pPr>
    <w:r>
      <w:rPr>
        <w:rFonts w:cs="Calibri" w:ascii="Calibri" w:hAnsi="Calibri"/>
        <w:color w:val="808080"/>
        <w:sz w:val="22"/>
        <w:szCs w:val="18"/>
      </w:rPr>
    </w:r>
  </w:p>
  <w:p>
    <w:pPr>
      <w:pStyle w:val="Header"/>
      <w:rPr>
        <w:rFonts w:ascii="Calibri" w:hAnsi="Calibri" w:cs="Calibri"/>
        <w:color w:val="808080"/>
        <w:sz w:val="22"/>
        <w:szCs w:val="18"/>
      </w:rPr>
    </w:pPr>
    <w:r>
      <w:rPr>
        <w:rFonts w:cs="Calibri" w:ascii="Calibri" w:hAnsi="Calibri"/>
        <w:color w:val="80808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80808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ahoma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stomTitulo1">
    <w:name w:val="Custom-Titulo1"/>
    <w:qFormat/>
    <w:pPr>
      <w:widowControl w:val="false"/>
      <w:suppressAutoHyphens w:val="true"/>
      <w:bidi w:val="0"/>
      <w:spacing w:lineRule="auto" w:line="360" w:before="170" w:after="170"/>
      <w:textAlignment w:val="bottom"/>
    </w:pPr>
    <w:rPr>
      <w:rFonts w:ascii="Times New Roman" w:hAnsi="Times New Roman" w:eastAsia="Droid Sans Fallback;Times New Roman" w:cs="FreeSans;Times New Roman"/>
      <w:b/>
      <w:color w:val="00000A"/>
      <w:sz w:val="28"/>
      <w:szCs w:val="24"/>
      <w:lang w:val="es-ES" w:eastAsia="zh-CN" w:bidi="hi-IN"/>
    </w:rPr>
  </w:style>
  <w:style w:type="paragraph" w:styleId="CustomNormalTimes">
    <w:name w:val="Custom-Normal-Times"/>
    <w:qFormat/>
    <w:pPr>
      <w:widowControl w:val="false"/>
      <w:shd w:fill="FFFFFF" w:val="clear"/>
      <w:suppressAutoHyphens w:val="true"/>
      <w:bidi w:val="0"/>
      <w:spacing w:lineRule="auto" w:line="360" w:before="170" w:after="170"/>
      <w:jc w:val="both"/>
      <w:outlineLvl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d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ismocastillalamanch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2:00Z</dcterms:created>
  <dc:creator>marisa</dc:creator>
  <dc:description/>
  <cp:keywords/>
  <dc:language>en-US</dc:language>
  <cp:lastModifiedBy>Autismo Castilla-La Mancha</cp:lastModifiedBy>
  <cp:lastPrinted>2016-10-07T11:52:00Z</cp:lastPrinted>
  <dcterms:modified xsi:type="dcterms:W3CDTF">2022-07-20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28A08DA238CB84FA95BDF2C68502FB6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utismo Castilla-La Mancha</vt:lpwstr>
  </property>
  <property fmtid="{D5CDD505-2E9C-101B-9397-08002B2CF9AE}" pid="9" name="display_urn:schemas-microsoft-com:office:office#Editor">
    <vt:lpwstr>Autismo Castilla-La Mancha</vt:lpwstr>
  </property>
  <property fmtid="{D5CDD505-2E9C-101B-9397-08002B2CF9AE}" pid="10" name="lcf76f155ced4ddcb4097134ff3c332f">
    <vt:lpwstr/>
  </property>
</Properties>
</file>